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ESECUTORE OPERAIO SPECIALIZZATO” CAT. B1 A TEMPO PIENO ED INDETERMINATO PER L’AREA 4^  LAVORI PUBBLICI - SERVIZIO STRAD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dott. Antonello Accadia del Comune di Bassano del Grappa n. 954 del 28/07/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B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Esecutore Operaio Specializzato, categoria giuridica B</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6:00Z</dcterms:created>
  <dc:creator>ZanuttoAlessandro</dc:creator>
  <dc:description/>
  <dc:language>en-US</dc:language>
  <cp:lastModifiedBy>PagliaroAngelina</cp:lastModifiedBy>
  <cp:lastPrinted>2017-05-26T10:06:00Z</cp:lastPrinted>
  <dcterms:modified xsi:type="dcterms:W3CDTF">2017-07-28T06:46:00Z</dcterms:modified>
  <cp:revision>24</cp:revision>
  <dc:subject/>
  <dc:title>Modulo domanda concorsi pubblici</dc:title>
</cp:coreProperties>
</file>